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68"/>
        <w:gridCol w:w="9"/>
        <w:gridCol w:w="345"/>
        <w:gridCol w:w="3051"/>
        <w:gridCol w:w="179"/>
        <w:gridCol w:w="2391"/>
        <w:gridCol w:w="142"/>
        <w:gridCol w:w="21"/>
        <w:gridCol w:w="157"/>
        <w:gridCol w:w="6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ata da solicitação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</w:t>
            </w:r>
          </w:p>
          <w:p>
            <w:pPr>
              <w:pStyle w:val="Heading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</w:rPr>
              <w:t xml:space="preserve">Provável data da realização do procedimen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1755" w:leader="none"/>
                <w:tab w:val="decimal" w:pos="10800" w:leader="none"/>
              </w:tabs>
              <w:ind w:right="16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ódigo Unimed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 xml:space="preserve">Médico Solicitant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Celular para contato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sz w:val="20"/>
                <w:szCs w:val="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solicitant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 da execução (Hospital, Clínica)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68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043" w:type="dxa"/>
            <w:gridSpan w:val="6"/>
            <w:tcBorders>
              <w:left w:val="single" w:sz="4" w:space="0" w:color="000000"/>
            </w:tcBorders>
            <w:vAlign w:val="bottom"/>
          </w:tcPr>
          <w:tbl>
            <w:tblPr>
              <w:tblW w:w="10206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6"/>
              <w:gridCol w:w="405"/>
              <w:gridCol w:w="7325"/>
            </w:tblGrid>
            <w:tr>
              <w:trPr>
                <w:trHeight w:val="25" w:hRule="atLeast"/>
              </w:trPr>
              <w:tc>
                <w:tcPr>
                  <w:tcW w:w="10206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B3B3B3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IDENTIFICAÇÃO</w:t>
                  </w:r>
                </w:p>
              </w:tc>
            </w:tr>
            <w:tr>
              <w:trPr/>
              <w:tc>
                <w:tcPr>
                  <w:tcW w:w="288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ome:</w:t>
                  </w:r>
                </w:p>
              </w:tc>
              <w:tc>
                <w:tcPr>
                  <w:tcW w:w="73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88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dade:</w:t>
                  </w:r>
                </w:p>
              </w:tc>
              <w:tc>
                <w:tcPr>
                  <w:tcW w:w="73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88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exo: </w:t>
                  </w:r>
                </w:p>
              </w:tc>
              <w:tc>
                <w:tcPr>
                  <w:tcW w:w="73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88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intoma </w:t>
                  </w:r>
                </w:p>
              </w:tc>
              <w:tc>
                <w:tcPr>
                  <w:tcW w:w="73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fldChar w:fldCharType="begin">
                      <w:ffData>
                        <w:name w:val="Selecionar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0" w:name="__Fieldmark__15_2612234391"/>
                  <w:bookmarkStart w:id="1" w:name="__Fieldmark__15_2612234391"/>
                  <w:bookmarkEnd w:id="1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Não  </w:t>
                  </w:r>
                  <w:r>
                    <w:fldChar w:fldCharType="begin">
                      <w:ffData>
                        <w:name w:val="Selecionar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" w:name="__Fieldmark__16_2612234391"/>
                  <w:bookmarkStart w:id="3" w:name="__Fieldmark__16_2612234391"/>
                  <w:bookmarkEnd w:id="3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Angina Instável   </w:t>
                  </w:r>
                  <w:r>
                    <w:fldChar w:fldCharType="begin">
                      <w:ffData>
                        <w:name w:val="Selecionar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4" w:name="__Fieldmark__17_2612234391"/>
                  <w:bookmarkStart w:id="5" w:name="__Fieldmark__17_2612234391"/>
                  <w:bookmarkEnd w:id="5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Angina Estável   </w:t>
                  </w:r>
                  <w:r>
                    <w:fldChar w:fldCharType="begin">
                      <w:ffData>
                        <w:name w:val="Selecionar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6" w:name="__Fieldmark__18_2612234391"/>
                  <w:bookmarkStart w:id="7" w:name="__Fieldmark__18_2612234391"/>
                  <w:bookmarkEnd w:id="7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Dispnéia </w:t>
                  </w:r>
                  <w:r>
                    <w:fldChar w:fldCharType="begin">
                      <w:ffData>
                        <w:name w:val="Selecionar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" w:name="__Fieldmark__19_2612234391"/>
                  <w:bookmarkStart w:id="9" w:name="__Fieldmark__19_2612234391"/>
                  <w:bookmarkEnd w:id="9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Outro__________</w:t>
                  </w:r>
                </w:p>
              </w:tc>
            </w:tr>
            <w:tr>
              <w:trPr/>
              <w:tc>
                <w:tcPr>
                  <w:tcW w:w="288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squemia Miocárdica</w:t>
                  </w:r>
                </w:p>
              </w:tc>
              <w:tc>
                <w:tcPr>
                  <w:tcW w:w="73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fldChar w:fldCharType="begin">
                      <w:ffData>
                        <w:name w:val="Selecionar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" w:name="__Fieldmark__20_2612234391"/>
                  <w:bookmarkStart w:id="11" w:name="__Fieldmark__20_2612234391"/>
                  <w:bookmarkEnd w:id="11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Não documentada </w:t>
                  </w:r>
                  <w:r>
                    <w:fldChar w:fldCharType="begin">
                      <w:ffData>
                        <w:name w:val="Selecionar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" w:name="__Fieldmark__21_2612234391"/>
                  <w:bookmarkStart w:id="13" w:name="__Fieldmark__21_2612234391"/>
                  <w:bookmarkEnd w:id="13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Ausente  </w:t>
                  </w:r>
                  <w:r>
                    <w:fldChar w:fldCharType="begin">
                      <w:ffData>
                        <w:name w:val="Selecionar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" w:name="__Fieldmark__22_2612234391"/>
                  <w:bookmarkStart w:id="15" w:name="__Fieldmark__22_2612234391"/>
                  <w:bookmarkEnd w:id="15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Presente, especificar __________________</w:t>
                  </w:r>
                </w:p>
              </w:tc>
            </w:tr>
            <w:tr>
              <w:trPr/>
              <w:tc>
                <w:tcPr>
                  <w:tcW w:w="288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História Familiar de doença cardíaca</w:t>
                  </w:r>
                </w:p>
              </w:tc>
              <w:tc>
                <w:tcPr>
                  <w:tcW w:w="73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fldChar w:fldCharType="begin">
                      <w:ffData>
                        <w:name w:val="Selecionar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" w:name="__Fieldmark__23_2612234391"/>
                  <w:bookmarkStart w:id="17" w:name="__Fieldmark__23_2612234391"/>
                  <w:bookmarkEnd w:id="17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Sim, especificar ____________________</w:t>
                  </w:r>
                  <w:r>
                    <w:fldChar w:fldCharType="begin">
                      <w:ffData>
                        <w:name w:val="Selecionar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" w:name="__Fieldmark__24_2612234391"/>
                  <w:bookmarkStart w:id="19" w:name="__Fieldmark__24_2612234391"/>
                  <w:bookmarkEnd w:id="19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Não</w:t>
                  </w:r>
                </w:p>
              </w:tc>
            </w:tr>
            <w:tr>
              <w:trPr/>
              <w:tc>
                <w:tcPr>
                  <w:tcW w:w="288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unção ventricular</w:t>
                  </w:r>
                </w:p>
              </w:tc>
              <w:tc>
                <w:tcPr>
                  <w:tcW w:w="73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fldChar w:fldCharType="begin">
                      <w:ffData>
                        <w:name w:val="Selecionar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" w:name="__Fieldmark__25_2612234391"/>
                  <w:bookmarkStart w:id="21" w:name="__Fieldmark__25_2612234391"/>
                  <w:bookmarkEnd w:id="21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Normal  (FE &gt; 50%)   </w:t>
                  </w:r>
                  <w:r>
                    <w:fldChar w:fldCharType="begin">
                      <w:ffData>
                        <w:name w:val="Selecionar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" w:name="__Fieldmark__26_2612234391"/>
                  <w:bookmarkStart w:id="23" w:name="__Fieldmark__26_2612234391"/>
                  <w:bookmarkEnd w:id="23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Disfunção ( FE &lt; 50%)   </w:t>
                  </w:r>
                  <w:r>
                    <w:fldChar w:fldCharType="begin">
                      <w:ffData>
                        <w:name w:val="Selecionar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4" w:name="__Fieldmark__27_2612234391"/>
                  <w:bookmarkStart w:id="25" w:name="__Fieldmark__27_2612234391"/>
                  <w:bookmarkEnd w:id="25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Não documentada</w:t>
                  </w:r>
                </w:p>
              </w:tc>
            </w:tr>
            <w:tr>
              <w:trPr/>
              <w:tc>
                <w:tcPr>
                  <w:tcW w:w="288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Diagnóstico de doença cardíaca </w:t>
                  </w:r>
                </w:p>
              </w:tc>
              <w:tc>
                <w:tcPr>
                  <w:tcW w:w="73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Selecionar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6" w:name="__Fieldmark__28_2612234391"/>
                  <w:bookmarkStart w:id="27" w:name="__Fieldmark__28_2612234391"/>
                  <w:bookmarkEnd w:id="27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Não           </w:t>
                  </w:r>
                  <w:r>
                    <w:fldChar w:fldCharType="begin">
                      <w:ffData>
                        <w:name w:val="Selecionar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8" w:name="__Fieldmark__29_2612234391"/>
                  <w:bookmarkStart w:id="29" w:name="__Fieldmark__29_2612234391"/>
                  <w:bookmarkEnd w:id="29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>Sim; especificar: __________________________</w:t>
                  </w:r>
                </w:p>
              </w:tc>
            </w:tr>
            <w:tr>
              <w:trPr/>
              <w:tc>
                <w:tcPr>
                  <w:tcW w:w="288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ratamentos já realizados       </w:t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3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Seleciona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30" w:name="__Fieldmark__30_2612234391"/>
                  <w:bookmarkStart w:id="31" w:name="__Fieldmark__30_2612234391"/>
                  <w:bookmarkEnd w:id="31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Não</w:t>
                  </w:r>
                </w:p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fldChar w:fldCharType="begin">
                      <w:ffData>
                        <w:name w:val="Selecionar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32" w:name="__Fieldmark__31_2612234391"/>
                  <w:bookmarkStart w:id="33" w:name="__Fieldmark__31_2612234391"/>
                  <w:bookmarkEnd w:id="33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Fármacos, especificar</w:t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Selecionar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34" w:name="__Fieldmark__32_2612234391"/>
                  <w:bookmarkStart w:id="35" w:name="__Fieldmark__32_2612234391"/>
                  <w:bookmarkEnd w:id="35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Angioplastia/stents: Há quanto tempo, quais artérias</w:t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Seleciona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36" w:name="__Fieldmark__33_2612234391"/>
                  <w:bookmarkStart w:id="37" w:name="__Fieldmark__33_2612234391"/>
                  <w:bookmarkEnd w:id="37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Cirurgia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Cardíaca: Qual e a quanto tempo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0206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XAMES JÁ REALIZADOS (Descrever resultados significativos)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24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CG:</w:t>
                  </w:r>
                </w:p>
              </w:tc>
              <w:tc>
                <w:tcPr>
                  <w:tcW w:w="773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24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ste ergométrico:</w:t>
                  </w:r>
                </w:p>
              </w:tc>
              <w:tc>
                <w:tcPr>
                  <w:tcW w:w="773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24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intilografia Miocárdica:</w:t>
                  </w:r>
                </w:p>
              </w:tc>
              <w:tc>
                <w:tcPr>
                  <w:tcW w:w="773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24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cocardiografia:</w:t>
                  </w:r>
                </w:p>
              </w:tc>
              <w:tc>
                <w:tcPr>
                  <w:tcW w:w="773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59" w:hRule="atLeast"/>
                <w:cantSplit w:val="true"/>
              </w:trPr>
              <w:tc>
                <w:tcPr>
                  <w:tcW w:w="24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utro:</w:t>
                  </w:r>
                </w:p>
              </w:tc>
              <w:tc>
                <w:tcPr>
                  <w:tcW w:w="773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159" w:hRule="atLeast"/>
                <w:cantSplit w:val="true"/>
              </w:trPr>
              <w:tc>
                <w:tcPr>
                  <w:tcW w:w="10206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Hipótese diagnóstica para indicação do exame (CAT): </w:t>
                  </w: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59" w:hRule="atLeast"/>
                <w:cantSplit w:val="true"/>
              </w:trPr>
              <w:tc>
                <w:tcPr>
                  <w:tcW w:w="10206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bs: Todos os laudos de exames já realizados, até o momento, devem ser anexados a esta fich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Códigos solicitados: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5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18" w:gutter="0" w:header="720" w:top="776" w:footer="1000" w:bottom="10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82"/>
      <w:gridCol w:w="170"/>
      <w:gridCol w:w="1928"/>
      <w:gridCol w:w="170"/>
      <w:gridCol w:w="1985"/>
      <w:gridCol w:w="170"/>
      <w:gridCol w:w="1985"/>
      <w:gridCol w:w="170"/>
      <w:gridCol w:w="1772"/>
    </w:tblGrid>
    <w:tr>
      <w:trPr>
        <w:trHeight w:val="249" w:hRule="atLeast"/>
        <w:cantSplit w:val="true"/>
      </w:trPr>
      <w:tc>
        <w:tcPr>
          <w:tcW w:w="2282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: RQU.NQS(AM).08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28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 0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são: 14.05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 14.05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72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Nº Páginas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16220</wp:posOffset>
          </wp:positionH>
          <wp:positionV relativeFrom="paragraph">
            <wp:posOffset>2540</wp:posOffset>
          </wp:positionV>
          <wp:extent cx="1371600" cy="396240"/>
          <wp:effectExtent l="0" t="0" r="0" b="0"/>
          <wp:wrapTight wrapText="bothSides">
            <wp:wrapPolygon edited="0">
              <wp:start x="-66" y="0"/>
              <wp:lineTo x="-66" y="21362"/>
              <wp:lineTo x="21600" y="21362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2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</w:tblGrid>
    <w:tr>
      <w:trPr>
        <w:trHeight w:val="489" w:hRule="atLeast"/>
        <w:cantSplit w:val="true"/>
      </w:trPr>
      <w:tc>
        <w:tcPr>
          <w:tcW w:w="82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Heading4"/>
            <w:spacing w:before="100" w:after="100"/>
            <w:jc w:val="center"/>
            <w:rPr>
              <w:sz w:val="16"/>
              <w:szCs w:val="16"/>
            </w:rPr>
          </w:pPr>
          <w:r>
            <w:rPr>
              <w:rFonts w:cs="Arial"/>
            </w:rPr>
            <w:t>FICHA PARA SOLICITAÇÃO DE CATETERISMO CARDÍACO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4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FFFF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hd w:fill="D8D8D8" w:val="clear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23:00Z</dcterms:created>
  <dc:creator>Leandro Luiz Varesqui Lombardi</dc:creator>
  <dc:description/>
  <cp:keywords/>
  <dc:language>en-US</dc:language>
  <cp:lastModifiedBy>operador_master</cp:lastModifiedBy>
  <cp:lastPrinted>2009-05-14T09:21:00Z</cp:lastPrinted>
  <dcterms:modified xsi:type="dcterms:W3CDTF">2018-06-25T13:46:00Z</dcterms:modified>
  <cp:revision>3</cp:revision>
  <dc:subject/>
  <dc:title>RQU.AM.02 - Relatório Médico - Auditoria Hospitalar</dc:title>
</cp:coreProperties>
</file>